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/>
        <w:t>Exmo. Sr. Dr. Oficial do Cartório do Registro de Protesto de Títulos Cidade de 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O (nome, qualificação e residência), tendo resgatado o título anexo de R$..........., protestado por esse Cartório em .....(data do protesto), vem, na forma da Lei n° 6.690, de 25.09.1979, requerer a Vossa Excelência o respectivo cancela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Assinatu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.B. - Apresentar o título em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ap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58:00Z</dcterms:created>
  <dc:creator>Francisco</dc:creator>
  <dc:description/>
  <cp:keywords/>
  <dc:language>en-US</dc:language>
  <cp:lastModifiedBy>Pessoal</cp:lastModifiedBy>
  <dcterms:modified xsi:type="dcterms:W3CDTF">2007-07-24T13:28:00Z</dcterms:modified>
  <cp:revision>6</cp:revision>
  <dc:subject/>
  <dc:title>Voltar</dc:title>
</cp:coreProperties>
</file>